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бюджетное  учреждение  «Средняя общеобразовательная школа 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 по  экспозиции школьного музе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НЕЛЬНИКОВ ВАСИЛИЙ ГРИГОРЬЕВИЧ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ТЕЛЬ ПЕРВОГО ШКОЛЬНОГО МУЗЕ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скурсию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шенева  Ксения 7 «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«СОШ№3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. шк. музе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ДТД им. В.П.  Поляничко, ДТ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снакова  Е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89123547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БРЫЙ  ДЕНЬ,  УВАЖАЕМЫЕ 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ем   вас  на  экскурсию  по  экспозиции «Василий Григорьевич Синельников  - основатель первого школьного музе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ство  деятельности школьного  музея  осуществляется  </w:t>
      </w:r>
      <w:r>
        <w:rPr>
          <w:b/>
          <w:sz w:val="28"/>
          <w:szCs w:val="28"/>
          <w:u w:val="single"/>
        </w:rPr>
        <w:t>директором  школы №34</w:t>
      </w:r>
      <w:r>
        <w:rPr>
          <w:b/>
          <w:sz w:val="28"/>
          <w:szCs w:val="28"/>
        </w:rPr>
        <w:t xml:space="preserve">  Жильцовой Е.Е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м. По  воспитательной  работе</w:t>
      </w:r>
      <w:r>
        <w:rPr>
          <w:b/>
          <w:sz w:val="28"/>
          <w:szCs w:val="28"/>
        </w:rPr>
        <w:t xml:space="preserve">  Фроловой  С.Г </w:t>
      </w:r>
    </w:p>
    <w:p>
      <w:pPr>
        <w:pStyle w:val="Normal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sz w:val="28"/>
          <w:szCs w:val="28"/>
          <w:u w:val="single"/>
        </w:rPr>
        <w:t>Рук</w:t>
      </w:r>
      <w:r>
        <w:rPr>
          <w:b/>
          <w:sz w:val="28"/>
          <w:szCs w:val="28"/>
          <w:u w:val="single"/>
        </w:rPr>
        <w:t xml:space="preserve">-лем  шк. Музея </w:t>
      </w:r>
      <w:r>
        <w:rPr>
          <w:b/>
          <w:sz w:val="28"/>
          <w:szCs w:val="28"/>
        </w:rPr>
        <w:t xml:space="preserve"> Чеснаковой  Е.А.</w:t>
      </w:r>
      <w:r>
        <w:rPr>
          <w:rFonts w:cs="Monotype Corsiva" w:ascii="Monotype Corsiva" w:hAnsi="Monotype Corsiva"/>
          <w:b/>
          <w:sz w:val="120"/>
          <w:szCs w:val="1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ивом школьного музея</w:t>
      </w:r>
      <w:r>
        <w:rPr>
          <w:b/>
          <w:sz w:val="28"/>
          <w:szCs w:val="28"/>
        </w:rPr>
        <w:t xml:space="preserve">,  председателем  которого 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ная Дарья 6 «Б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  актива  шк.музея  входи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ионно –лекторская группа</w:t>
      </w:r>
      <w:r>
        <w:rPr>
          <w:b/>
          <w:sz w:val="36"/>
          <w:szCs w:val="36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шенева К  7«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ова  К 6 «Б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йниченко П 4 «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 –оформительская группа</w:t>
      </w:r>
      <w:r>
        <w:rPr>
          <w:b/>
          <w:sz w:val="36"/>
          <w:szCs w:val="36"/>
        </w:rPr>
        <w:t xml:space="preserve">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ова   А. 7  «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бенян А. 6 «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Члены поисково –исследовательской группы</w:t>
      </w:r>
      <w:r>
        <w:rPr>
          <w:b/>
          <w:sz w:val="36"/>
          <w:szCs w:val="36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аная Д.  6 «А»</w:t>
      </w:r>
    </w:p>
    <w:p>
      <w:pPr>
        <w:pStyle w:val="Normal"/>
        <w:jc w:val="both"/>
        <w:rPr/>
      </w:pPr>
      <w:r>
        <w:rPr>
          <w:sz w:val="28"/>
          <w:szCs w:val="28"/>
        </w:rPr>
        <w:t>8. Кузоватова П.  5  «А»</w:t>
      </w:r>
    </w:p>
    <w:p>
      <w:pPr>
        <w:pStyle w:val="Normal"/>
        <w:jc w:val="both"/>
        <w:rPr/>
      </w:pPr>
      <w:r>
        <w:rPr>
          <w:sz w:val="28"/>
          <w:szCs w:val="28"/>
        </w:rPr>
        <w:t>9 Валевко В.  5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 музей имеет  богатую  и интересную историю.  Ведь ему уже более 65 лет. Это самый первый школьный музей в нашей стране. Дважды рожденный. Первое его рождение - 23  февраля  1951 года. Основан школьный музей - педагогом  краеведом  и  неутомимым  исследователем  Синельниковым  Василием  Григорьевичем. Как оказалось,  это  был  первый  школьный музей  в  Российской  Федерации.  За  эту  работу  Синельников  В.Г. был  награжден  Почетной  грамотой  Министерства  Просвещения  РСФСР, которая  хранится в  государственном  архиве  Оренбург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 жизнь  Василия Григорьевича связана  с  педагогикой,  педстаж  его составляет 6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лся  Синельников  В.Г.  24.04. 18  в  с.  Рассыпное  Илекского  района,  в  семье  крестья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32 году  окончил  центрально-электротехнические  курсы,  при  городской  детской  технической  и  сельскохозяйственной  станции  горкома  ВЛКСМ,    в  мае  1933  окончил,  курсы  авиамоделистов  и  был назначен руководителем  авиамодельного  кружка  при  школе  №25  инструктором  авиамоделизма  и  заведующим  авиамодельной  лабораторией  областной  станции  юных  тех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40  по  1945  года  проходил  службу  в  рядах  Советской  армии  в  должности  авиамеханника,  одновременно  являялся  парторгом  152  гвардейского   истребительного  авиационного  полка.  Награжден  двумя  орденами  Красной  Звезды,  медалями.  После  окончания  войны  работал учителем  истории  и  учился  заочно  в  ОГПИ.  В  1948 году  окончив  педагогический институт работает  учителем и ведет  культурно-просветительскую    деятельность  среди  учеников.  Организует  кружки  историков,  «Юных  туристов», «Красных  следопытов».  Со  своими  наблюдениями  по  работе  учеников  в  кружках  он  выступает  на  педагогических  чтениях  в 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1949 по  1950  работает  учителем  истории  в  школе  №34. .   До  1977  года  школа  №34  находилась  на  улице  Выставочной  №5 и  называлась    средней  мужской,  так  как  там  учились одни  мальч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  инициативе   Василия Григорьевича в школе  был  организован  кружок   «Юный  историк».  В  ноябре  и  декабре  1949  года  в  школе  прошли  исторические  вечера,  на  которых    учащиеся  8-10  классов  читали  свои  доклады. На  вечера  приходили  по  пригласительным  биле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ые  историки  помимо  изучения  истории  занимались  оформительской  деятельностью,  строили  макеты,  готовили  экспонаты  на  выставки кружковых  работ. Члены  общества  «Юный  историк»  Евсюков  и  Богодельный  изъявили  желание  оформить  коллекцию  монет  и  объявили  их  сбор  среди  учащихся.  Для  их  экспонирования  правление  общества  решило  открыть  музей  и  создало  музейную  комиссию.  Так из  идеи оформления выставки  возникла  идея  создания  музея.  Комиссия  разработала  обращение  к  школьникам  о  сборе  экспонатов.  Директор  школы  В.В. Мурыгин   выделил  комнату. Таким  образом, 23 февраля  1951  года в  школе №34 появился  первый  школьный  музей.  На  конец  года  экспонировалось  свыше  1500 экспонатов,  которые  явились  ценнейшим  историческим  пособием.  Сейчас в музее хранится  600 подлинных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воспоминаний  (первый активист школьного музея) Костина  В.В.:- «Среди  экспонатов,  был  Георгиевский  крест  и  медали (Георгиевский  крест,  к  сожалению  не  сохранил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 был замечательный,  увлеченный  своим  делом  педагог.  Работа  в  объединении  была  построена  на  полном  доверии  между  педагогами  и  учениками.  Общество  насчитывало  около  200 челове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 пользовался  большой  популярностью. С.А. Попов - научный  работник  Чкаловского Областного  краеведческого  музея  говорил, что  когда  я  шел  в  музей  школы  №34,  то я  предполагал,  что  увижу  несколько  щитков,  несколько  школьных  ученических  пособий.  К  своему  удивлению,  я  нашел  настоящий  маленький  музей. Организаторы  музея  проделали  очень  большую  работу…  Среди  собранных  коллекций  имеются  редкие  экспонаты,  которых  нет  даже  в  Областном  Краеведческом  музее.  Они  являются  важнейшим  пособием  по  изучению  истории.  Организаторам  музея  желаю  дальнейших  успех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в  школьном  музее  и  историческом  обществе  положительно  сказывались  на  успеваемости  учащихся  по  истории, об  этом   говори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школы  Мурыгин  на  педсов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уя   воспоминания  Костина,  мы  обнаружили,  что  наши  сверстники   в  далеком  50 –том  году,  увлекались не  только историей,  археологией,  но и любили  танцевать,  разучивали  такие  танцы  как  вальс,  полька,  а танго  и  фокстрот  учились  танцевать  «подпольно».  В    1950  году в  школе  №35 был  открыт  кружок  бальных танцев.  И  мальчишки  ходили  в этот  кружок  обучаться  танцам. На свои  школьные  вечера  отдыха они приглашали  девочек  из  школы  №35,  для  этого  были  изготовлены  специальные  пригласительные  биле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 прекращая  учительствовать,  В.Г.  Синельников  с  1957  по  1973  гг.  работал  в  Областном  краеведческом  музее,  зам. Директора  по  науке  и  директором  музея,  где  продолжал  исследовать  содержание  краеведения  и сделал  открытие  новых  граней – науки  прикладного  и  комплексного  краеведения,  описал  50  самостоятельных  видов  краеведческих  знаний,  50  разновидностей  профессионального  краеведческого  творчества.  Усилиями  научно-просветительской  и  организаторской  работы /во  время  руководством  музеем  В.Г.Синельникова/посещаемость  музея  удвоилась,  а  число  экскурсий  возросло  в  десять  раз.  Оренбургский  краеведческий  музей  по  оценке  министра  культуры  был  в  числе  лучших  в  Федераци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53  по 1973 избирался  членом  президиума  и  председателем  секции  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едения  областной  организации  «Знание», членом  президиума  и  председателем  секции  краеведения областного  отделения  Всероссийского  педагогического  общества с 1952-1972гг.,  членом  президиума  и зам.  председателя  областного  отделения  Всероссийского общества  охраны  памятников  истории  и  культуры  /1964 по  1972/,  членом  президиума  и председателем  редакционно – издательской  комиссии  по  краеведению  общественного  отдела  ветеранов  войн  и  труда /19857-1996/ , членом  правления  и  общества  образования  и  школьного  краеведения  Областного  союза  краеведческих  обществ  Оренбургской  области /1982-2002/, был  одним  из  организаторов /основатель/ культурно-просветительного  центра  «Форштадт»  Оренбургского  казачьего 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имается  краеведением  и  пишет  об  Оренбургском  кра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1970  году  выходит  книга «Знакомьтесь,  Дооренбуржье»,    в  1975 - «Оренбургский  золотой  колос».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удшение  здоровья,  ограниченья  при  передвижении,  вынудили  в  1996  году  уволиться  с работы.  Но  деятельность  по  краеведению  продолжалась  на  дому. Он  поддерживает  связь  с  Областным  комитетом  культуры  и  искусства,  Областным  краеведческим  музеем,  главным  управлением  образования,  Областным  институтом  повышения  квалификации  работников  образования,  Областным  центром  д/ю  туризма  и  краеведения,  школами  №24, №27, №34, №44. постоянный  контакт  установлен  с  центром  культуры  «</w:t>
        <w:tab/>
        <w:t>Форштадт»  Оренбургского  казачьего  войска,  музеем  Истории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Г. Синельников  подготовил  рук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теводитель  по  личному  архиву. «Краеведение. Земля  «Врата  Азии»  и  Оренбургский  край». С.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кольное  краеведение  Оренбуржья.  Справочник.  50  видов  знаний  и  краеведческого  творчества. С.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накомьтесь,  Дооренбуржье  или  Земля  «Врата  Азии». С.7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Г.  Синельников  просветитель,  распространитель  краеведческих  знаний,  исследователь  Оренбургского  края,  автор  более  100 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  ВОВ, Ветеран  педагогического  труда,  награжден  - орденом  «Знак  Почета», медали: «За  доблестный  труд»,  «Ветерану  труда»,  медаль  Г.Жукова.  активист  ветеранского  движения.  Награжден  Похвальной  грамотой за  работу  «Опыт  применения  системы  А.С. Макаренко  по  организации  детского  коллектива  во  внеклассной  работе по  истории  в  школе» от  Академии  педагогических  наук  РСФСР. Апрель   1951г.  и  похвальной  грамотой  «За развитие  детского  коллектива» 195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февраля 2004 года Василия Григорьевича не стало, 24.04 2018 году ему исполнилось бы 1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свое рождение музей получил в январе 1983 года. Его основателем была Пономарева Надежда Александровна, учитель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бережно храним  память о первооткрывателе школьного краеведения   -Синельникове В.Г. , о  Пономаревой Н.А., Одинцовой О.Е. продолжаем дело начатое ими и их учениками. В этом году, ко дню  100 летия  Василия Григорьевича мы оформили передвижную экспозицию «Как все начиналос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зее хранится подлинный экземпляр устава  ученического общества «Юный историк» 1949г., с которого и началась жизнь школьных музе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им  за вним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8:00Z</dcterms:created>
  <dc:creator>26112013A</dc:creator>
  <dc:description/>
  <cp:keywords/>
  <dc:language>en-US</dc:language>
  <cp:lastModifiedBy>user</cp:lastModifiedBy>
  <cp:lastPrinted>2017-03-15T11:21:00Z</cp:lastPrinted>
  <dcterms:modified xsi:type="dcterms:W3CDTF">2017-03-15T06:22:00Z</dcterms:modified>
  <cp:revision>5</cp:revision>
  <dc:subject/>
  <dc:title/>
</cp:coreProperties>
</file>